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abama" w:hAnsi="Alabama"/>
        </w:rPr>
      </w:pPr>
      <w:r>
        <w:rPr>
          <w:rFonts w:ascii="Alabama" w:hAnsi="Alabama"/>
        </w:rPr>
        <w:t xml:space="preserve">AVID Community Service Log </w:t>
        <w:tab/>
        <w:tab/>
        <w:tab/>
        <w:tab/>
        <w:tab/>
        <w:t xml:space="preserve">Name: </w:t>
      </w:r>
    </w:p>
    <w:p>
      <w:pPr>
        <w:pStyle w:val="Normal"/>
        <w:rPr/>
      </w:pPr>
      <w:r>
        <w:rPr/>
      </w:r>
    </w:p>
    <w:tbl>
      <w:tblPr>
        <w:tblStyle w:val="TableGrid"/>
        <w:tblW w:w="1080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20"/>
        <w:gridCol w:w="2609"/>
        <w:gridCol w:w="7471"/>
      </w:tblGrid>
      <w:tr>
        <w:trPr>
          <w:trHeight w:val="48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># hrs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Date: 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>Location and Time: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Person in Charge and Contact Info: </w:t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Brief Description of Service Provided: 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># hrs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Date: 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>Location and Time: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Person in Charge and Contact Info: </w:t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Brief Description of Service Provided: 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># hrs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Date: 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>Location and Time: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Person in Charge and Contact Info: </w:t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Brief Description of Service Provided: 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># hrs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Date: 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>Location and Time: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Person in Charge and Contact Info: </w:t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Brief Description of Service Provided: 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># hrs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Date: 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>Location and Time: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Person in Charge and Contact Info: </w:t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Brief Description of Service Provided: 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># hrs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Date: 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>Location and Time: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Person in Charge and Contact Info: </w:t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Brief Description of Service Provided: 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># hrs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Date: 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>Location and Time: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Person in Charge and Contact Info: </w:t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Brief Description of Service Provided: 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># hrs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Date: 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>Location and Time: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Person in Charge and Contact Info: </w:t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Brief Description of Service Provided: 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># hrs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Date: 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>Location and Time: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Person in Charge and Contact Info: </w:t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Brief Description of Service Provided: 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># hrs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Date: 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>Location and Time: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Person in Charge and Contact Info: </w:t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mbria" w:cs=""/>
                <w:kern w:val="0"/>
                <w:sz w:val="20"/>
                <w:szCs w:val="24"/>
                <w:lang w:val="en-US" w:eastAsia="en-US" w:bidi="ar-SA"/>
              </w:rPr>
              <w:t xml:space="preserve">Brief Description of Service Provided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ba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51a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771e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  <Pages>2</Pages>
  <Words>169</Words>
  <Characters>965</Characters>
  <CharactersWithSpaces>1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14:00Z</dcterms:created>
  <dc:creator>NAEHEE KWUN</dc:creator>
  <dc:description/>
  <dc:language>en-US</dc:language>
  <cp:lastModifiedBy>NAEHEE KWUN</cp:lastModifiedBy>
  <dcterms:modified xsi:type="dcterms:W3CDTF">2010-09-08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